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2" w:before="0" w:after="0"/>
        <w:rPr/>
      </w:pPr>
      <w:r>
        <w:rPr/>
        <w:t>Урок здоровья «Здоровое меню. «Злые» продукты».</w:t>
      </w:r>
    </w:p>
    <w:tbl>
      <w:tblPr>
        <w:tblW w:w="9685" w:type="dxa"/>
        <w:jc w:val="left"/>
        <w:tblInd w:w="0" w:type="dxa"/>
        <w:tblLayout w:type="fixed"/>
        <w:tblCellMar>
          <w:top w:w="15" w:type="dxa"/>
          <w:left w:w="15" w:type="dxa"/>
          <w:bottom w:w="15" w:type="dxa"/>
          <w:right w:w="15" w:type="dxa"/>
        </w:tblCellMar>
      </w:tblPr>
      <w:tblGrid>
        <w:gridCol w:w="9685"/>
      </w:tblGrid>
      <w:tr>
        <w:trPr>
          <w:trHeight w:val="351" w:hRule="atLeast"/>
        </w:trPr>
        <w:tc>
          <w:tcPr>
            <w:tcW w:w="96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ный каталог готовых презентаций PowerPoint с интерактивным поиском.</w:t>
            </w:r>
            <w:hyperlink r:id="rId2" w:tgtFrame="_blank">
              <w:r>
                <w:rPr>
                  <w:rStyle w:val="InternetLink"/>
                  <w:rFonts w:eastAsia="Times New Roman" w:cs="Times New Roman" w:ascii="Times New Roman" w:hAnsi="Times New Roman"/>
                  <w:color w:val="0000FF"/>
                  <w:sz w:val="24"/>
                  <w:szCs w:val="24"/>
                  <w:u w:val="single"/>
                  <w:lang w:eastAsia="ru-RU"/>
                </w:rPr>
                <w:t>pptwell.ru</w:t>
              </w:r>
            </w:hyperlink>
          </w:p>
        </w:tc>
      </w:tr>
    </w:tbl>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309AD3"/>
          <w:sz w:val="24"/>
          <w:szCs w:val="24"/>
          <w:lang w:val="en-US" w:eastAsia="en-US"/>
        </w:rPr>
        <w:drawing>
          <wp:inline distT="0" distB="0" distL="0" distR="0">
            <wp:extent cx="1906270" cy="143446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9" t="-25" r="-19" b="-25"/>
                    <a:stretch>
                      <a:fillRect/>
                    </a:stretch>
                  </pic:blipFill>
                  <pic:spPr bwMode="auto">
                    <a:xfrm>
                      <a:off x="0" y="0"/>
                      <a:ext cx="1906270" cy="14344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Цел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формирование представлений о значении питания в жизни человека, формирование рациона питания и образа жизни человека и их влияние на здоровь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закрепление знаний  о группах веществ: белках, жирах, углеводах, витаминах;</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оспитание ответственного отношения к своему здоровь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развитие  мышления, внимания, устной реч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орудование: компьютер, мультимедийный проектор</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Ход урока:</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I. Организационный момен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Здравствуйте, ребята! Здравствуйте, дорогие гости! Такими словами мы приветствуем друг друга при встрече. А что они обозначаю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огда мы произносим эти слова, то искренне желаем тем, с кем встречаемся, здоровья, добра и радост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дравствуйте – это, значит, будьте здоровы. А здоровы ли вы, дорогие мои? Хорошее ли у вас сегодня настроение? Я очень рада, что у вас все отлично! В народе говорят: “Здоровому – все здорово”. Здоровый человек красив, он легко преодолевает трудности, с ним приятно общаться. Он умеет по-настоящему и работать, и отдыхать.</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II. Сообщение темы и целей урок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2.</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Сегодня мы продолжим разговор о нашем здоровье. Прочитайте письмо, присланное очень известным литературным герое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дравствуйте, друзья! Свое письмо я пишу из больницы. У меня ухудшилось здоровье: болит голова, в глазах звездочки, все тело вялое. Доктор говорит, что мне нужно правильно питаться. Я составил себе меню на обед: торт с лимонадом, чипсы, варенье и пепси-кола. Это моя любимая еда. Наверное, скоро я буду здоров. Ваш Карлсон».</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 вы думаете, почему  Карлсон попал в больницу? Правильное ли меню он составил?</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3.</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тветить более подробно на этот и другие вопросы нам поможет наш урок  на тему: «Здоровое меню. Злые продукты». Сегодня на уроке мы научимся с вами различать полезные и неполезные продукты, составлять здоровое меню, заботиться о своём здоровье.  В конце урока  вы сможете дать полезные советы Карлсону о питании, которые помогут ему выздорове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авильное питание – залог здоровья человека, а здоровье – фундамент счастья. Очень верно сказано: одного здоровья для счастья мало, но без здоровья настоящего и полного счастья быть не может. Иногда ребята заигрываются и забывают про еду, а другие постоянно жуют то сухари, то печенье, то конфеты, а приходит время обеда – нет аппетит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чёные установили, что если есть в определённые часы каждый день, то именно к этому времени появляется аппетит, начинает выделяться желудочный сок, пища переваривается быстрее, лучше. Польза от этого всему организм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этому девизом нашего урока будет высказывание. Прочитайте его.</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4.</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жде чем за стол мне сесть, -</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подумаю, что съес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думаете ли вы от том, что вы употребляете в пищу?</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III. Актуализация знаний обучающихс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Организм человека непрерывно работает:   трудятся сердце,   легкие, мышцы. Мы выполняем различную физическую и умственную работу, занимаемся спортом и т.д. И для всей этой деятельности нужна ... (энерги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Что является ее источником? (Пищ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чего нужна человеку пищ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пищей поступают в организм необходимые питательные вещества. Если человек долго не ест, его организм начинает расходовать вещества, которые в виде запасов находятся в теле. Человек худеет. Без пищи он может прожить около месяц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Какой вывод сделае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вод: человеку необходимо питаться, так как правильное питание имеет огромное значение для полноценной деятельности человеческого организм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ие питательные вещества необходимы нашему организм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ую роль они играю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 каких продуктах содержаться? Найдите ответы на эти вопросы на карточках, размещённых в классе. (Белки, жиры, углеводы)</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IV. Работа над новым материало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и один продукт, употребляемый нами в пищу,  не дает всех питательных веществ (белков, жиров и углеводов), которые необходимы для поддержания хорошего здоровья.  Поэтому важным условием правильного питания является разнообразие.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 все продукты, которыми питается человек, полезны для здоровья. Правильное питание – условие здоровья, неправильное – приводит к болезням.</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Игра «Прежде чем за стол мне сесть, я подумаю, что съес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з группы продуктов выберите и положите в корзину полезные продукты. Объясните свой выбор.</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Молодцы, вы дали правильные ответы. А теперь давайте вспомним, какую именно пользу приносят упомянутые продукты нашему организм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числите продукты, которы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улучшают мозговую деятельнос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ыба, мясо, творог, крупы, шоколад)</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омогают пищевар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ощи, фрукты, молочные продукт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укрепляют кост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олочные продукты, рыб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являются источником витаминов;</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рукты, овощ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идают силу, наращивают мышечную масс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ясо, особенно нежирные сор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44444"/>
          <w:kern w:val="2"/>
          <w:sz w:val="24"/>
          <w:szCs w:val="24"/>
          <w:lang w:eastAsia="ru-RU"/>
        </w:rPr>
      </w:pPr>
      <w:r>
        <w:rPr>
          <w:rFonts w:eastAsia="Times New Roman" w:cs="Times New Roman" w:ascii="Times New Roman" w:hAnsi="Times New Roman"/>
          <w:color w:val="444444"/>
          <w:kern w:val="2"/>
          <w:sz w:val="24"/>
          <w:szCs w:val="24"/>
          <w:lang w:eastAsia="ru-RU"/>
        </w:rPr>
        <w:t>2. Беседа о «злых» продуктах.</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а нашем столе остались продукты, которые вы не положили в нашу корзину. Назовите их. Такие продукты диетологи называют «злыми продуктами». Как вы думаете, почем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Употребление в пищу данных продуктов  - прямая дорога к ожирению, к сердечным заболеваниям, к болезням желудочно-кишечного тракта. «Злые продукты» укорачивают жизнь человека.</w:t>
        <w:br/>
        <w:t>- Жирная пища приводит к увеличению веса. Обилие пищи, содержащей большое количество заменителей и красителей, постепенно отравляет организм, однако и вызывает привыкани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Физкультминутк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мой совет хороший,</w:t>
        <w:br/>
        <w:t>Вы похлопайте в ладоши.</w:t>
        <w:br/>
        <w:t>На неправильный совет</w:t>
        <w:br/>
        <w:t>Вы потопайте – нет, не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тоянно нужно есть -</w:t>
        <w:br/>
        <w:t>Для здоровья важно!</w:t>
        <w:br/>
        <w:t>Фрукты, овощи, омлет,</w:t>
        <w:br/>
        <w:t>Творог, простокваш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мой совет хороший,</w:t>
        <w:br/>
        <w:t>Вы похлопайте в ладоши.</w:t>
        <w:br/>
        <w:t>Не грызите лист капустны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н совсем, совсем невкусны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учше ешьте шоколад,</w:t>
        <w:br/>
        <w:t>Вафли, сахар, мармелад,</w:t>
        <w:br/>
        <w:t>Это правильный сове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т, нет, не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убы вы почистили и идите спать.</w:t>
        <w:br/>
        <w:t>Захватите булочку</w:t>
        <w:br/>
        <w:t>Сладкую в кровать.</w:t>
        <w:br/>
        <w:t>Это правильный совет?</w:t>
        <w:br/>
        <w:t>(Нет, нет, не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вод: в пищу необходимо употреблять полезные продукты, исключить из своего меню «злые» продукты, которые укорачивают жизнь человека, посоветовать это окружающим людям: друзьям, родным.</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Работа в парах</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 вы думаете, есть ли связь между питанием и образом жизни, которого мы придерживаемс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Мальчик Дима ведёт активный здоровый образ жизни. Он рассказал о своих занятиях в течение дня и попросил посоветовать продукты, необходимые для восстановления сил.</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У вас на партах – конверты с карточками, на которых указано, чем мы можем помочь своему организму при тех или иных занятиях.</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а в парах, группах, оказание помощи друг друг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5.</w:t>
      </w:r>
    </w:p>
    <w:tbl>
      <w:tblPr>
        <w:tblW w:w="5398" w:type="dxa"/>
        <w:jc w:val="left"/>
        <w:tblInd w:w="-48" w:type="dxa"/>
        <w:tblLayout w:type="fixed"/>
        <w:tblCellMar>
          <w:top w:w="18" w:type="dxa"/>
          <w:left w:w="18" w:type="dxa"/>
          <w:bottom w:w="18" w:type="dxa"/>
          <w:right w:w="18" w:type="dxa"/>
        </w:tblCellMar>
      </w:tblPr>
      <w:tblGrid>
        <w:gridCol w:w="2675"/>
        <w:gridCol w:w="2723"/>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 сделал  в течение дн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 нужно организму</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делал зарядк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полнительная жидкос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товился к экзамен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шоколад, орех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етил тренировк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жидкость, мясо</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ежал на диване</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рукты, овощи</w:t>
            </w:r>
          </w:p>
        </w:tc>
      </w:tr>
    </w:tbl>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w:t>
      </w:r>
      <w:r>
        <w:rPr>
          <w:rFonts w:eastAsia="Times New Roman" w:cs="Times New Roman" w:ascii="Times New Roman" w:hAnsi="Times New Roman"/>
          <w:color w:val="444444"/>
          <w:sz w:val="24"/>
          <w:szCs w:val="24"/>
          <w:lang w:eastAsia="ru-RU"/>
        </w:rPr>
        <w:t>Вывод: питание человека зависит от того, какой образ жизни он ведё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6.</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Составление меню.</w:t>
      </w:r>
    </w:p>
    <w:p>
      <w:pPr>
        <w:pStyle w:val="Normal"/>
        <w:shd w:fill="FFFFFF" w:val="clear"/>
        <w:spacing w:lineRule="auto" w:line="240" w:before="0" w:after="0"/>
        <w:rPr/>
      </w:pPr>
      <w:hyperlink r:id="rId5" w:tgtFrame="_blank">
        <w:r>
          <w:rPr>
            <w:rStyle w:val="InternetLink"/>
            <w:rFonts w:eastAsia="Times New Roman" w:cs="Times New Roman" w:ascii="Times New Roman" w:hAnsi="Times New Roman"/>
            <w:color w:val="444444"/>
            <w:sz w:val="24"/>
            <w:szCs w:val="24"/>
            <w:u w:val="single"/>
            <w:lang w:eastAsia="ru-RU"/>
          </w:rPr>
          <w:t>Яндекс.Директ</w:t>
        </w:r>
      </w:hyperlink>
    </w:p>
    <w:tbl>
      <w:tblPr>
        <w:tblW w:w="12800" w:type="dxa"/>
        <w:jc w:val="left"/>
        <w:tblInd w:w="-45" w:type="dxa"/>
        <w:tblLayout w:type="fixed"/>
        <w:tblCellMar>
          <w:top w:w="15" w:type="dxa"/>
          <w:left w:w="15" w:type="dxa"/>
          <w:bottom w:w="15" w:type="dxa"/>
          <w:right w:w="15" w:type="dxa"/>
        </w:tblCellMar>
      </w:tblPr>
      <w:tblGrid>
        <w:gridCol w:w="12800"/>
      </w:tblGrid>
      <w:tr>
        <w:trPr/>
        <w:tc>
          <w:tcPr>
            <w:tcW w:w="12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09AD3"/>
                <w:sz w:val="24"/>
                <w:szCs w:val="24"/>
                <w:lang w:val="en-US" w:eastAsia="en-US"/>
              </w:rPr>
              <w:drawing>
                <wp:inline distT="0" distB="0" distL="0" distR="0">
                  <wp:extent cx="1885950" cy="1434465"/>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19" t="-25" r="-19" b="-25"/>
                          <a:stretch>
                            <a:fillRect/>
                          </a:stretch>
                        </pic:blipFill>
                        <pic:spPr bwMode="auto">
                          <a:xfrm>
                            <a:off x="0" y="0"/>
                            <a:ext cx="1885950" cy="1434465"/>
                          </a:xfrm>
                          <a:prstGeom prst="rect">
                            <a:avLst/>
                          </a:prstGeom>
                        </pic:spPr>
                      </pic:pic>
                    </a:graphicData>
                  </a:graphic>
                </wp:inline>
              </w:drawing>
            </w:r>
            <w:hyperlink r:id="rId8" w:tgtFrame="_blank">
              <w:r>
                <w:rPr>
                  <w:rStyle w:val="InternetLink"/>
                  <w:rFonts w:eastAsia="Times New Roman" w:cs="Times New Roman" w:ascii="Times New Roman" w:hAnsi="Times New Roman"/>
                  <w:color w:val="0000FF"/>
                  <w:sz w:val="24"/>
                  <w:szCs w:val="24"/>
                  <w:u w:val="single"/>
                  <w:lang w:eastAsia="ru-RU"/>
                </w:rPr>
                <w:t>Ешьте только полезную пищу!</w:t>
              </w:r>
            </w:hyperlink>
            <w:r>
              <w:rPr>
                <w:rFonts w:eastAsia="Times New Roman" w:cs="Times New Roman" w:ascii="Times New Roman" w:hAnsi="Times New Roman"/>
                <w:sz w:val="24"/>
                <w:szCs w:val="24"/>
                <w:lang w:eastAsia="ru-RU"/>
              </w:rPr>
              <w:t>Магазин здорового питания. Закажите на iHerb! Гарантия качества!</w:t>
            </w:r>
            <w:hyperlink r:id="rId9" w:tgtFrame="_blank">
              <w:r>
                <w:rPr>
                  <w:rStyle w:val="InternetLink"/>
                  <w:rFonts w:eastAsia="Times New Roman" w:cs="Times New Roman" w:ascii="Times New Roman" w:hAnsi="Times New Roman"/>
                  <w:color w:val="0000FF"/>
                  <w:sz w:val="24"/>
                  <w:szCs w:val="24"/>
                  <w:u w:val="single"/>
                  <w:lang w:eastAsia="ru-RU"/>
                </w:rPr>
                <w:t>Пища без глютена</w:t>
              </w:r>
            </w:hyperlink>
            <w:hyperlink r:id="rId10" w:tgtFrame="_blank">
              <w:r>
                <w:rPr>
                  <w:rStyle w:val="InternetLink"/>
                  <w:rFonts w:eastAsia="Times New Roman" w:cs="Times New Roman" w:ascii="Times New Roman" w:hAnsi="Times New Roman"/>
                  <w:color w:val="0000FF"/>
                  <w:sz w:val="24"/>
                  <w:szCs w:val="24"/>
                  <w:u w:val="single"/>
                  <w:lang w:eastAsia="ru-RU"/>
                </w:rPr>
                <w:t>Орехи</w:t>
              </w:r>
            </w:hyperlink>
            <w:hyperlink r:id="rId11" w:tgtFrame="_blank">
              <w:r>
                <w:rPr>
                  <w:rStyle w:val="InternetLink"/>
                  <w:rFonts w:eastAsia="Times New Roman" w:cs="Times New Roman" w:ascii="Times New Roman" w:hAnsi="Times New Roman"/>
                  <w:color w:val="0000FF"/>
                  <w:sz w:val="24"/>
                  <w:szCs w:val="24"/>
                  <w:u w:val="single"/>
                  <w:lang w:eastAsia="ru-RU"/>
                </w:rPr>
                <w:t>Кофе без кофеина</w:t>
              </w:r>
            </w:hyperlink>
            <w:hyperlink r:id="rId12" w:tgtFrame="_blank">
              <w:r>
                <w:rPr>
                  <w:rStyle w:val="InternetLink"/>
                  <w:rFonts w:eastAsia="Times New Roman" w:cs="Times New Roman" w:ascii="Times New Roman" w:hAnsi="Times New Roman"/>
                  <w:color w:val="0000FF"/>
                  <w:sz w:val="24"/>
                  <w:szCs w:val="24"/>
                  <w:u w:val="single"/>
                  <w:lang w:eastAsia="ru-RU"/>
                </w:rPr>
                <w:t>ru.iherb.com</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shd w:fill="FFFFFF" w:val="clear"/>
          <w:lang w:eastAsia="ru-RU"/>
        </w:rPr>
        <w:t>Сколько раз в день необходимо питаться?</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втрак (дома).</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втрак (второй в школе).</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ед.</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лдник.</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жин.</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 такое меню? (Меню – это список блюд) Давайте попробуем составить меню на один ден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Итак, начнем с завтрака. Доброе утро! Надеюсь, вы уже проснулись, сделали зарядку, умылись, почистили зубы. Пора... (завтрака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им же должен быть завтрак? (Ответы детей.) Верно. Завтрак должен быть плотным, калорийным... Самая подходящая пища - каша. Это исконно русское блюдо.</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з чего варят кашу? Из каких круп?</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амые древние каши - пшенная, перловая, овсяная («геркулесовая»).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 кашу не свариш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ногие дети не любят кашу. А вы знаете, что любую кашу можно сделать вкусно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ашу можно добавить ягоды, фрукты, варенье, мёд, изюм, орешки. Такая каша будет не только вкусной, но и полезно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ое меню на завтрак у вас получилось? Прочитайт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Наступило время обеда. Проголодались? Тогда мойте руки - и за стол. А что у нас на столе? В каком порядке съедают обед? (Ответы учеников.)</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так, лучше начать с овощного салата - от него в организме начинается выделение желудочного сока. Поэтому и другие блюда лучше усваиваютс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ие из предложенных вам на выбор блюд вы включите в обеденное мен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орщ,  суп куриный, рассольни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ртофельное пюре, рыб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кароны,  котлет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пот, со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Хлеб.</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 в пору и обед, коли хлеба не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ое обеденное меню у вас получилось? Прочитайт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Итак, вы пообедали. Чем можно заняться после обед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станьте. Приготовьте сигнальные карточки. Просигнальте, если вы согласны зелёным светом, если не согласны - красны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прыгать, почитать книгу, порисовать, потанцевать, побегать, поиграть с конструкторо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вод: после обеда можно играть в спокойные игр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осле сытного обеда прошло более трех часов. Можно на полдник «заморить червячка». Что же мы можем съесть? (Ответы учеников.)</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ожно на полдник есть булочки, вафли, печенье с чаем, соком, а лучше всего с молоком. Молоко очень полезно для здоровья и богато питательными веществами. Помимо молока, какие молочные продукты вы знаете и употребляете в пищ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ие блюда вы выбрали на полдни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сякому нужен и обед, и... (ужин). «Не ложись сытым – встанешь здоровым»  говорят в народе. А вы согласны с этим высказыванием? Ужинать нужно не позднее, чем за 2 часа до сна. Это должна быть легкая пища, которую желудок усвоит очень быстро. Ему тоже нужен перерыв в работе. Какие это могут быть продукты? (Ответы учеников.)</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пеканки, творог, омлет, кефир, простокваш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читайте меню, которое мы составили.  Какие ещё продукты обязательно должны быть в меню младшего школьник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ля того чтобы избежать авитаминоза, диетологи советуют съедать каждый день по крайней мере 5 порций различных овощей и фруктов. Одной порцией считается: яблоко или апель</w:t>
        <w:softHyphen/>
        <w:t>син, чашка мелких ягод (малина, виноград и т.д.), две или более столовых ложек овощей, стакан натурального фруктового сока,  тарелка салата. Польза овощей и фруктов заключается в их способности предотвращать болезни и поддерживать хорошее здоровье в течение долгого времен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7.</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Разгадывание кроссворд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Ежедневно меню каждого человека обязательно должны быть фрукты и овощи.  Какие?  Разгадайте кроссворд.</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8.</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очитайте пословицу «Овощи и фрукты - кладовая здоровья» .Как вы её понимает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Ребята, так что же полезное есть в овощах и фруктах (Витамин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годы, фрукты и овощи — основные источники витаминов и минеральных веществ. Большинство витаминов не образуются в организме человека и не накапливаются, а поступают только |вместе с пищей. Вот почему ягоды, овощи и фрукты должны быть в рационе ребенка регулярно. Какие витамины вы знаете, и  в каких продуктах они содержатс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ученик. Витамин А — это витамин роста. Еще он помогает на</w:t>
        <w:softHyphen/>
        <w:t>шим глазам сохранять зрение. Найти его можно в молоке, моркови, зеленом лук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ученик. Главные витамины «для ума» – это В1, В2, В6. Витамин B1, например, поступает в организм с хлебом, особенно из муки грубого помола, крупами, бобовыми, мясом. Витамин B2 содержится главным образом в молочных продуктах. В6 встречается в неочищенных зернах злаковых, зеленых листовых овощах, гречневых и пшеничных крупах, рисе, бобовых</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ученик. Витамин С делает организм стойким к различным болезням, он прячется в чесноке, капусте, луке, во всех овощах, фруктах, ягодах.</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ученик. Витамин Д сохраняет нам зубы. Без него зубы человека становятся мягкими и хрупкими. Его можно найти в молоке, рыбе, твороге. Загорая на солнце, мы тоже получаем витамин Д.</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44444"/>
          <w:kern w:val="2"/>
          <w:sz w:val="24"/>
          <w:szCs w:val="24"/>
          <w:lang w:eastAsia="ru-RU"/>
        </w:rPr>
      </w:pPr>
      <w:r>
        <w:rPr>
          <w:rFonts w:eastAsia="Times New Roman" w:cs="Times New Roman" w:ascii="Times New Roman" w:hAnsi="Times New Roman"/>
          <w:color w:val="444444"/>
          <w:kern w:val="2"/>
          <w:sz w:val="24"/>
          <w:szCs w:val="24"/>
          <w:lang w:eastAsia="ru-RU"/>
        </w:rPr>
        <w:t>Вывод:  Чтоб здоровым, сильным быт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444444"/>
          <w:kern w:val="2"/>
          <w:sz w:val="24"/>
          <w:szCs w:val="24"/>
          <w:lang w:eastAsia="ru-RU"/>
        </w:rPr>
      </w:pPr>
      <w:r>
        <w:rPr>
          <w:rFonts w:eastAsia="Times New Roman" w:cs="Times New Roman" w:ascii="Times New Roman" w:hAnsi="Times New Roman"/>
          <w:color w:val="444444"/>
          <w:kern w:val="2"/>
          <w:sz w:val="24"/>
          <w:szCs w:val="24"/>
          <w:lang w:eastAsia="ru-RU"/>
        </w:rPr>
        <w:t>Надо фрукты и овощи люби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е без исключень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этом нет сомнень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изкультминутка.</w:t>
        <w:br/>
        <w:t>Как живешь? (Вот так)</w:t>
        <w:br/>
        <w:t>Как идешь? (Вот та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бежишь? (Вот та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чью спишь? (Вот та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даешь? (Вот та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берешь? (Вот та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шалишь? (Надуть щек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сидишь? (Вот так)</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крепление нового материала. Работа с таблице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Давайте составим для Карлсона, для себя и для своей семьи список полезных и неполезных продуктов, заполним таблицу.</w:t>
      </w:r>
    </w:p>
    <w:tbl>
      <w:tblPr>
        <w:tblW w:w="9674" w:type="dxa"/>
        <w:jc w:val="left"/>
        <w:tblInd w:w="-48" w:type="dxa"/>
        <w:tblLayout w:type="fixed"/>
        <w:tblCellMar>
          <w:top w:w="18" w:type="dxa"/>
          <w:left w:w="18" w:type="dxa"/>
          <w:bottom w:w="18" w:type="dxa"/>
          <w:right w:w="18" w:type="dxa"/>
        </w:tblCellMar>
      </w:tblPr>
      <w:tblGrid>
        <w:gridCol w:w="3249"/>
        <w:gridCol w:w="3213"/>
        <w:gridCol w:w="3212"/>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лезные продукт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лые» продукты</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ощи</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рукты</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ипсы</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йонез</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ыба</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пси-кола</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олок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к</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апша  быстрого приготовления</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орт</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жирное мясо</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ыр</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ворог</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упа-чупс</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упы</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Проверим. Назовите полезные продукты, которые вы порекомендуете включить в меню Карлсону, членам своей семьи, своим друзьям.</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ие продукты вы исключите  из своего рациона питани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Составление памятки «Золотые правила питани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Чтобы питание способствовало сохранению и укреплению вашего здоровья, необходимо не только правильно составлять меню, включая в него полезные продукты, но соблюдать правил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полните  правила недостающими словам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9-10.</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лавное – не переедайт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щательно ___________________________пищу, не спешите глота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шьте в ___________________ время простую, свежеприготовленную пищу, которая легко усваивается и соответствует потребностям организм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 фрукты и овощи перед едо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д приемом пищи мысленно ______________________ всех, кто принял участие в создании продуктов, из которых приготовлена пища. И конечно, тех, кто приготовил вам еду.</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V.Итог урока. Рефлекси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Что нового узнали на уроке? Чему научилис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 вы думаете, ваш режим питания является полезным для здоровья или нет?</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Захотелось ли вам изменить что-то в своём питании и питании своей семьи после нашего урок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Какие полезные советы вы дадите своим родным, знакомым по поводу питани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11.</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Вывод: Каждый человек должен заботиться о своем здоровье. Ведь никто не позаботится о тебе лучше, чем ты сам. “Прежде, чем за стол мне сесть, я подумаю, что съесть”.</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12.</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FF6600"/>
          <w:sz w:val="24"/>
          <w:szCs w:val="24"/>
          <w:lang w:eastAsia="ru-RU"/>
        </w:rPr>
        <w:t>Домашнее задани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сскажите о своём любимом блюд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з каких продуктов оно готовитс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м оно полезно для здоровья?</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айд 13.</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Я желаю вам, ребят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ыть здоровыми всегд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 добиться результата</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возможно без труда.</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andex.ru/count/L3v6Q3kw2QC40000ZhoETs45XPnX89K2cm5kGxS2Am68jvEvCGA9iUuxJm6O1PsbhVaKklS6dKhAk7WF1AOYYhC7X0a3lRz9Ppu3gW6bfiRk1P6_13sl3u-_e4HM3P-oweFP0PChcGv2Z9ZX0hQ4tRM8kw2OuGAlcE42iuYxj8Yxb9794wUVbXgehbRf6AJ0000040Ik-uNmlEsefo45iB5Swl04iG6oWD2vfQtv5BlcQxjuMOAGKy7__________m_5Zm_I0TC3VHS0?test-tag=318769393" TargetMode="External"/><Relationship Id="rId3" Type="http://schemas.openxmlformats.org/officeDocument/2006/relationships/image" Target="media/image1.jpeg"/><Relationship Id="rId4" Type="http://schemas.openxmlformats.org/officeDocument/2006/relationships/hyperlink" Target="http://apruo.ru/images/stories/demo/rokbox/urok-zdoroviya-vo-vtorom-klasse-zdorovoe-menu-zlie-produkti.jpg" TargetMode="External"/><Relationship Id="rId5" Type="http://schemas.openxmlformats.org/officeDocument/2006/relationships/hyperlink" Target="https://direct.yandex.ru/?partner" TargetMode="External"/><Relationship Id="rId6" Type="http://schemas.openxmlformats.org/officeDocument/2006/relationships/image" Target="media/image1.jpeg"/><Relationship Id="rId7" Type="http://schemas.openxmlformats.org/officeDocument/2006/relationships/hyperlink" Target="http://an.yandex.ru/count/L3v6QDZp2_m40000ZhoETs45XPnX89K2cm5kGxS2Am4oYB-EZrG6YRAzMlW2cF__________3vsX9lS8klS6dKhAk7WF1APbYhSAfmC3lR1fAZO3gW6bfoRe1RobLWi5aRy4FQyFZxu6cVeFdxeOf3i4aokP7aACawrhjf3oAxMGyYkWbeYRhvEjQxEGUZ-qaF8hb9MW4QU1OAYmG5bp1wJ0000040Ik-uNmlEsefo45iB5Swl04iG6oW72veIRt2BlcQxjuMOAGKy7__________m_I0TC3V1a0?test-tag=318769393" TargetMode="External"/><Relationship Id="rId8" Type="http://schemas.openxmlformats.org/officeDocument/2006/relationships/hyperlink" Target="http://an.yandex.ru/count/L3v6QDZp2_m40000ZhoETs45XPnX89K2cm5kGxS2Am4oYB-EZrG6YRAzMlW2cF__________3vsX9lS8klS6dKhAk7WF1APbYhSAfmC3lR1fAZO3gW6bfoRe1RobLWi5aRy4FQyFZxu6cVeFdxeOf3i4aokP7aACawrhjf3oAxMGyYkWbeYRhvEjQxEGUZ-qaF8hb9MW4QU1OAYmG5bp1wJ0000040Ik-uNmlEsefo45iB5Swl04iG6oW72veIRt2BlcQxjuMOAGKy7__________m_I0TC3V1a0?test-tag=318769393" TargetMode="External"/><Relationship Id="rId9" Type="http://schemas.openxmlformats.org/officeDocument/2006/relationships/hyperlink" Target="http://an.yandex.ru/count/L3v6Q4bD7dC40000ZhoETs45XPnX89K2cm5kGxS2Am4oYB-EZrG6YRAzMlW2cF__________3vsX9lS8klS6dKhAk7WF1APbYhSAfmC3lR1fAZO3gWQbfoRe1RobLWi5aRy4FQyFZxu6cVeFdxeOf3i4aokP7aACawrhjf3oAxMGyYkWbeYRhvEjQxEGUZ-qaF8hb9MW4QU1OAYmG5bp1wJ0000040Ik-uNmlEsefo45iB5Swl04iG6oW72veIRt2BlcQxjuMOAGKy7__________m_I0TC3V1a0?test-tag=318769393" TargetMode="External"/><Relationship Id="rId10" Type="http://schemas.openxmlformats.org/officeDocument/2006/relationships/hyperlink" Target="http://an.yandex.ru/count/L3v6QB50Com40000ZhoETs45XPnX89K2cm5kGxS2Am4oYB-EZrG6YRAzMlW2cF__________3vsX9lS8klS6dKhAk7WF1APbYhSAfmC3lR1fAZO3gWYbfoRe1RobLWi5aRy4FQyFZxu6cVeFdxeOf3i4aokP7aACawrhjf3oAxMGyYkWbeYRhvEjQxEGUZ-qaF8hb9MW4QU1OAYmG5bp1wJ0000040Ik-uNmlEsefo45iB5Swl04iG6oW72veIRt2BlcQxjuMOAGKy7__________m_I0TC3V1a0?test-tag=318769393" TargetMode="External"/><Relationship Id="rId11" Type="http://schemas.openxmlformats.org/officeDocument/2006/relationships/hyperlink" Target="http://an.yandex.ru/count/L3v6Q9JqKOK40000ZhoETs45XPnX89K2cm5kGxS2Am4oYB-EZrG6YRAzMlW2cF__________3vsX9lS8klS6dKhAk7WF1APbYhSAfmC3lR1fAZO3gWgbfoRe1RobLWi5aRy4FQyFZxu6cVeFdxeOf3i4aokP7aACawrhjf3oAxMGyYkWbeYRhvEjQxEGUZ-qaF8hb9MW4QU1OAYmG5bp1wJ0000040Ik-uNmlEsefo45iB5Swl04iG6oW72veIRt2BlcQxjuMOAGKy7__________m_I0TC3V1a0?test-tag=318769393" TargetMode="External"/><Relationship Id="rId12" Type="http://schemas.openxmlformats.org/officeDocument/2006/relationships/hyperlink" Target="http://an.yandex.ru/count/L3v6QDZp2_m40000ZhoETs45XPnX89K2cm5kGxS2Am4oYB-EZrG6YRAzMlW2cF__________3vsX9lS8klS6dKhAk7WF1APbYhSAfmC3lR1fAZO3gW6bfoRe1RobLWi5aRy4FQyFZxu6cVeFdxeOf3i4aokP7aACawrhjf3oAxMGyYkWbeYRhvEjQxEGUZ-qaF8hb9MW4QU1OAYmG5bp1wJ0000040Ik-uNmlEsefo45iB5Swl04iG6oW72veIRt2BlcQxjuMOAGKy7__________m_I0TC3V1a0?test-tag=3187693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Admin</dc:creator>
  <dc:description/>
  <cp:keywords/>
  <dc:language>en-US</dc:language>
  <cp:lastModifiedBy>Admin</cp:lastModifiedBy>
  <dcterms:modified xsi:type="dcterms:W3CDTF">2015-10-09T07:33:00Z</dcterms:modified>
  <cp:revision>1</cp:revision>
  <dc:subject/>
  <dc:title/>
</cp:coreProperties>
</file>